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标结果公示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27"/>
        <w:gridCol w:w="3686"/>
        <w:gridCol w:w="2126"/>
        <w:gridCol w:w="1962"/>
      </w:tblGrid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价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标时间</w:t>
            </w:r>
          </w:p>
        </w:tc>
      </w:tr>
      <w:tr>
        <w:trPr>
          <w:trHeight w:val="42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洋河基地小麦采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化现代农业有限公司试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75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kg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5.3</w:t>
            </w:r>
          </w:p>
        </w:tc>
      </w:tr>
      <w:tr>
        <w:trPr>
          <w:trHeight w:val="17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怀远县鑫泰米业有限责任公司、宿迁市长润粮油贸易有限公司、宿迁市昱翔粮食购销专业合作社和上海东穗现代农业发展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8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kg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洋河、双沟基地大麦采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京粮谷润贸易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5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k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5.3</w:t>
            </w:r>
          </w:p>
        </w:tc>
      </w:tr>
      <w:tr>
        <w:trPr>
          <w:trHeight w:val="11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促销品采购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手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iPhone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、苹果手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iPhone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、苹果手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iPhone7PLU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和苹果手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iPhone7PLU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中标单位为北京中科金财电子产品有限公司，中标价格分别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5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平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iPad AIR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、苹果平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iPad MINI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中标单位为德基网络科技南京有限公司，中标价格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笔记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MMGG2CH/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苹果笔记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MF839CH/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和苹果一体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MK462CH/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标单位为南京户邑安贸易有限公司，中标价格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6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华为手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Mate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GB+64G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、华为手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G-32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和华为手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9PLU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G-64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中标单位北京中科金财电子产品有限公司，中标价格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华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NO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手机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GB+64G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、麦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手机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GB+64G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中标单位为杭州美跃通信科技有限公司，中标价格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佳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OS 6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-105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OS 5D Mark II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-105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标单位为南京恒诚电子科技有限公司，中标价格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4.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示期：三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纪委电话：</w:t>
      </w:r>
      <w:r>
        <w:rPr>
          <w:sz w:val="28"/>
          <w:szCs w:val="28"/>
        </w:rPr>
        <w:t xml:space="preserve">0527-84938026      </w:t>
      </w:r>
      <w:r>
        <w:rPr>
          <w:sz w:val="28"/>
          <w:szCs w:val="28"/>
        </w:rPr>
        <w:t>管理中心：</w:t>
      </w:r>
      <w:r>
        <w:rPr>
          <w:sz w:val="28"/>
          <w:szCs w:val="28"/>
        </w:rPr>
        <w:t>0527-849393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</w:t>
      </w:r>
      <w:r>
        <w:rPr>
          <w:sz w:val="24"/>
        </w:rPr>
        <w:t>江苏洋河酒厂股份有限公司</w:t>
      </w:r>
    </w:p>
    <w:p>
      <w:pPr>
        <w:pStyle w:val="Normal"/>
        <w:ind w:firstLine="42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管理中心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Xdrichtextbox1">
    <w:name w:val="xdrichtextbox1"/>
    <w:basedOn w:val="Style14"/>
    <w:qFormat/>
    <w:rPr>
      <w:i w:val="false"/>
      <w:color w:val="000000"/>
      <w:position w:val="0"/>
      <w:sz w:val="20"/>
      <w:sz w:val="20"/>
      <w:szCs w:val="20"/>
      <w:bdr w:val="single" w:sz="8" w:space="0" w:color="DCDCDC"/>
      <w:shd w:fill="auto" w:val="clear"/>
      <w:vertAlign w:val="baseline"/>
    </w:rPr>
  </w:style>
  <w:style w:type="character" w:styleId="Xdrichtextbox2">
    <w:name w:val="xdrichtextbox2"/>
    <w:basedOn w:val="Style14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CBE9C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1:36:00Z</dcterms:created>
  <dc:creator>User</dc:creator>
  <dc:description/>
  <cp:keywords/>
  <dc:language>en-US</dc:language>
  <cp:lastModifiedBy>Administrator</cp:lastModifiedBy>
  <dcterms:modified xsi:type="dcterms:W3CDTF">2017-05-05T08:14:00Z</dcterms:modified>
  <cp:revision>122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