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85"/>
        <w:gridCol w:w="3915"/>
        <w:gridCol w:w="1830"/>
        <w:gridCol w:w="1334"/>
      </w:tblGrid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6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河基地绿化养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标段中标单位为江苏华源园林建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6.11.23</w:t>
            </w:r>
          </w:p>
        </w:tc>
      </w:tr>
      <w:tr>
        <w:trPr>
          <w:trHeight w:val="61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标段中标单位为上海植物园绿化工程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y">
    <w:name w:val="cy"/>
    <w:basedOn w:val="Style14"/>
    <w:qFormat/>
    <w:rPr/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Editclass">
    <w:name w:val="edit_class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55">
    <w:name w:val="ico1655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Button2">
    <w:name w:val="button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4"/>
    <w:qFormat/>
    <w:rPr/>
  </w:style>
  <w:style w:type="character" w:styleId="Ico1654">
    <w:name w:val="ico1654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Button">
    <w:name w:val="butto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">
    <w:name w:val="ico16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Ico1651">
    <w:name w:val="ico1651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Ico1652">
    <w:name w:val="ico165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W32">
    <w:name w:val="w32"/>
    <w:basedOn w:val="Style14"/>
    <w:qFormat/>
    <w:rPr/>
  </w:style>
  <w:style w:type="character" w:styleId="Drapbtn">
    <w:name w:val="drapbtn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05T00:49:11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