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0"/>
        <w:gridCol w:w="976"/>
        <w:gridCol w:w="2301"/>
        <w:gridCol w:w="2175"/>
        <w:gridCol w:w="1560"/>
        <w:gridCol w:w="1420"/>
      </w:tblGrid>
      <w:tr>
        <w:trPr>
          <w:trHeight w:val="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20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促销礼品采购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Miix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索远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5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6.11.25</w:t>
            </w:r>
          </w:p>
        </w:tc>
      </w:tr>
      <w:tr>
        <w:trPr>
          <w:trHeight w:val="3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42-8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2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K41-8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6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inkPad X260 20F5A13FCD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2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hinkPad 13 20GKA00FCD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4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板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AB2 A10-7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核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G-16G-2K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板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Yoga Tab3 Plus 10.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寸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3G-32G-3K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0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华为手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NOVA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GB+64GB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海锐泽实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90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华为手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麦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GB+64GB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70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佳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佳能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EOS 6D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4-105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恒诚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998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佳能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EOS 5D Mark III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4-105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300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JB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JBL Pulse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欧菲斯办公伙伴南京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20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JBL Flip3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0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Rema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Remax</w:t>
            </w:r>
            <w:r>
              <w:rPr>
                <w:sz w:val="21"/>
                <w:szCs w:val="21"/>
                <w:lang w:val="en-US" w:eastAsia="zh-CN"/>
              </w:rPr>
              <w:t>电动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酷驰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RT-EB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南京品丰堂通讯器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00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0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01T05:57:03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